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lanchthon Fülö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egy európai jelentőségű tudós, akit Isten kegyelme formált reformátorrá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45085</wp:posOffset>
            </wp:positionV>
            <wp:extent cx="1828165" cy="232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Isten igéje arra biztat és int bennünket: </w:t>
      </w:r>
      <w:r>
        <w:rPr>
          <w:b/>
          <w:bCs/>
          <w:i/>
          <w:iCs/>
          <w:sz w:val="27"/>
          <w:szCs w:val="27"/>
        </w:rPr>
        <w:t>„Emlékezzetek meg elöljáróitokról, akik Isten beszédét hirdették nektek, figyeljetek életük végére és kövessétek hitüket! Jézus Krisztus tegnap és ma és örökké ugyanaz”</w:t>
      </w:r>
      <w:r>
        <w:rPr>
          <w:sz w:val="27"/>
          <w:szCs w:val="27"/>
        </w:rPr>
        <w:t xml:space="preserve"> (Zsid 13,7-8 – újonnan revideált Károli-fordítás). Eszerint emlékezzünk tehát most mi is, halálának idei 450. évfordulója kapcsán </w:t>
      </w:r>
      <w:r>
        <w:rPr>
          <w:i/>
          <w:iCs/>
          <w:sz w:val="27"/>
          <w:szCs w:val="27"/>
        </w:rPr>
        <w:t>Luther</w:t>
      </w:r>
      <w:r>
        <w:rPr>
          <w:sz w:val="27"/>
          <w:szCs w:val="27"/>
        </w:rPr>
        <w:t xml:space="preserve"> barátjára és küzdőtársára, </w:t>
      </w:r>
      <w:r>
        <w:rPr>
          <w:i/>
          <w:iCs/>
          <w:sz w:val="27"/>
          <w:szCs w:val="27"/>
        </w:rPr>
        <w:t>Kálvin</w:t>
      </w:r>
      <w:r>
        <w:rPr>
          <w:sz w:val="27"/>
          <w:szCs w:val="27"/>
        </w:rPr>
        <w:t>nak is és sok más reformátornak és tudósnak szeretett mesterére: MELANCHTHON FÜLÖPre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7"/>
          <w:szCs w:val="27"/>
        </w:rPr>
        <w:t>Philipp Melanchthon</w:t>
      </w:r>
      <w:r>
        <w:rPr>
          <w:sz w:val="27"/>
          <w:szCs w:val="27"/>
        </w:rPr>
        <w:t xml:space="preserve"> 1497. február 16-án született, a Rajna menti Brettenben. Édesapja </w:t>
      </w:r>
      <w:r>
        <w:rPr>
          <w:i/>
          <w:sz w:val="27"/>
          <w:szCs w:val="27"/>
        </w:rPr>
        <w:t>Georg Schwarzerdt,</w:t>
      </w:r>
      <w:r>
        <w:rPr>
          <w:sz w:val="27"/>
          <w:szCs w:val="27"/>
        </w:rPr>
        <w:t xml:space="preserve"> jóhírű fegyverkovács, aki azonban 1508-ban meghal, s ezután Pforzheimbe kerül a család. Édesanyjának (a bretteni polgármester lányának) anyai nagybátyja </w:t>
      </w:r>
      <w:r>
        <w:rPr>
          <w:i/>
          <w:sz w:val="27"/>
          <w:szCs w:val="27"/>
        </w:rPr>
        <w:t>Johannes Reuchlin</w:t>
      </w:r>
      <w:r>
        <w:rPr>
          <w:sz w:val="27"/>
          <w:szCs w:val="27"/>
        </w:rPr>
        <w:t xml:space="preserve">, kiváló humanista tudós, aki hamar fölfigyel Philipp rendkívüli szellemi képességeire. A fiú </w:t>
      </w:r>
      <w:r>
        <w:rPr>
          <w:i/>
          <w:iCs/>
          <w:sz w:val="27"/>
          <w:szCs w:val="27"/>
        </w:rPr>
        <w:t>Schwarzerdt</w:t>
      </w:r>
      <w:r>
        <w:rPr>
          <w:sz w:val="27"/>
          <w:szCs w:val="27"/>
        </w:rPr>
        <w:t xml:space="preserve"> nevét is ő változtatja a görögös Melanchthonra. A „csodagyerek” rendkívül jól halad a tanulásban, 12 évesen már a heidelbergi egyetemre kerül. Két év múlva „baccalaureus artium”. Mivel Heidelbergben fiatal kora miatt még nem engedik magisteri vizsgára, átmegy Tübingenbe: 1514-ben itt lesz „a szabad tudományok magistere”. Mindennel foglalkozik, amit csak az egyetemen tanulni lehet, ismerkedik a teológiával is. Leginkább a klasszikus nyelvek és írók érdeklik őt, és ezek tanulmányozásától várja az erkölcsök megjavulását is. Az evangélium lényegéről – a Krisztusban adatott ingyen kegyelemről – ekkor még mit sem tud! Tudományos hírnévre tesz szert, amikor 21 évesen görög nyelvtant ír és ad ki. Elismeréssel fogadja munkáját</w:t>
      </w:r>
      <w:r>
        <w:rPr>
          <w:i/>
          <w:sz w:val="27"/>
          <w:szCs w:val="27"/>
        </w:rPr>
        <w:t xml:space="preserve"> Erasmus</w:t>
      </w:r>
      <w:r>
        <w:rPr>
          <w:sz w:val="27"/>
          <w:szCs w:val="27"/>
        </w:rPr>
        <w:t xml:space="preserve"> is. Sokan úgy vélik, Melanchthon fog majd Erasmus örökébe lépni, és a humanisták vezére lesz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Bölcs Frigyes</w:t>
      </w:r>
      <w:r>
        <w:rPr>
          <w:sz w:val="27"/>
          <w:szCs w:val="27"/>
        </w:rPr>
        <w:t xml:space="preserve"> szász választófejedelem 1518-ban a wittenbergi egyetemre görög tanárt keres, és Reuchlin Melanchthont ajánlja: így kerül Wittenbergbe. Nem </w:t>
      </w:r>
      <w:r>
        <w:rPr>
          <w:i/>
          <w:sz w:val="27"/>
          <w:szCs w:val="27"/>
        </w:rPr>
        <w:t>Luther</w:t>
      </w:r>
      <w:r>
        <w:rPr>
          <w:sz w:val="27"/>
          <w:szCs w:val="27"/>
        </w:rPr>
        <w:t xml:space="preserve"> vonzotta tehát. Ha hallott is róla, még nem mérte föl, mi kezdődött ott 1517-ben. Az alacsony termetű, törékeny, vézna testalkatú ifjú, nagy hatású tanári székfoglaló beszédében, 1518. augusztus 28-án, meghirdeti az egyetemi tanulmányok humanista szellemű reformját. Luthert annyira föllelkesíti a fiatal tudós előadása, hogy azonnal tanítványául szegődik, azért, hogy fogyatékos görög és héber nyelvtudását tökéletesbítse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Néhány hónap alatt azonban Melanchthon válik Luther tanítványává: „tőle tanultam az evangéliumot” – vallja tömören, Lutherre emlékezve később. Érdeklődése ekkor annyira a teológia felé fordul, hogy 1519-ben megszerzi a „baccalaureus biblicus” fokozatot, és tételei között </w:t>
      </w:r>
      <w:r>
        <w:rPr>
          <w:b/>
          <w:bCs/>
          <w:sz w:val="27"/>
          <w:szCs w:val="27"/>
        </w:rPr>
        <w:t>ő mondja ki először, hogy az egyház tanításában a Szentírás az egyetlen tekintély!</w:t>
      </w:r>
      <w:r>
        <w:rPr>
          <w:sz w:val="27"/>
          <w:szCs w:val="27"/>
        </w:rPr>
        <w:t xml:space="preserve"> Reuchlin és mások megpróbálják elcsalni Luther mellől, de ő írásban is kiáll Luther mellett. Luther ösztönzésére 1520 novemberében megnősül: a wittenbergi polgármester leányát, </w:t>
      </w:r>
      <w:r>
        <w:rPr>
          <w:i/>
          <w:sz w:val="27"/>
          <w:szCs w:val="27"/>
        </w:rPr>
        <w:t>Katharina Krappot</w:t>
      </w:r>
      <w:r>
        <w:rPr>
          <w:sz w:val="27"/>
          <w:szCs w:val="27"/>
        </w:rPr>
        <w:t xml:space="preserve"> veszi feleségül (két leányuk és két fiuk született egyébként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Mialatt Luther Wartburgban van, 1521-ben </w:t>
      </w:r>
      <w:r>
        <w:rPr>
          <w:i/>
          <w:sz w:val="27"/>
          <w:szCs w:val="27"/>
        </w:rPr>
        <w:t>„Loci communes rerum theologicarum”</w:t>
      </w:r>
      <w:r>
        <w:rPr>
          <w:sz w:val="27"/>
          <w:szCs w:val="27"/>
        </w:rPr>
        <w:t xml:space="preserve"> (teológiai alapfogalmak) címen, a Római levélre építve, kiadja Luther tanításának rendszeres összefoglalását. Ezt a könyvet Luther később összes saját könyvénél többre értékelte. </w:t>
      </w:r>
      <w:r>
        <w:rPr>
          <w:b/>
          <w:bCs/>
          <w:sz w:val="27"/>
          <w:szCs w:val="27"/>
        </w:rPr>
        <w:t>Az újonnan fölfedezett evangélium</w:t>
      </w:r>
      <w:r>
        <w:rPr>
          <w:sz w:val="27"/>
          <w:szCs w:val="27"/>
        </w:rPr>
        <w:t xml:space="preserve"> izzítja át Melanchthonnak ezt a művét. Nemcsak a skolasztikus teológiát tagadja meg benne, hanem a filozófiát és azt az Arisztotelészt is, akiért Wittenbergbe érkeztekor még mindennél jobban lelkesedett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Luther távollétében rengeteg fontos döntés Melanchthonra hárul már 1521-22-ben. Ettől fogva kihagyhatatlan részvevőjévé válik a reformáció belső egyházi szervezésének és a reformáció táborát érintő tárgyalásoknak. Luther helyett vesz részt a szászországi egyházlátogatásokon, és mellette van a </w:t>
      </w:r>
      <w:r>
        <w:rPr>
          <w:i/>
          <w:iCs/>
          <w:sz w:val="27"/>
          <w:szCs w:val="27"/>
        </w:rPr>
        <w:t>Zwingliékkel</w:t>
      </w:r>
      <w:r>
        <w:rPr>
          <w:sz w:val="27"/>
          <w:szCs w:val="27"/>
        </w:rPr>
        <w:t xml:space="preserve"> folytatott marburgi kollokviumon (1529). Azokon a helyeken pedig, ahol Luther nem jelenhet meg, neki kell vállalnia a vezető szerepet.</w:t>
      </w:r>
    </w:p>
    <w:p>
      <w:pPr>
        <w:pStyle w:val="TextBody"/>
        <w:rPr/>
      </w:pPr>
      <w:r>
        <w:rPr>
          <w:sz w:val="27"/>
          <w:szCs w:val="27"/>
        </w:rPr>
        <w:tab/>
        <w:t xml:space="preserve">Így születik meg Melanchthon számunkra máig legjelentősebb alkotása, az </w:t>
      </w:r>
      <w:r>
        <w:rPr>
          <w:b/>
          <w:bCs/>
          <w:i/>
          <w:iCs/>
          <w:sz w:val="27"/>
          <w:szCs w:val="27"/>
        </w:rPr>
        <w:t>Ágostai Hitvallás</w:t>
      </w:r>
      <w:r>
        <w:rPr>
          <w:sz w:val="27"/>
          <w:szCs w:val="27"/>
        </w:rPr>
        <w:t xml:space="preserve"> is, 1530-ban: mivel Luther nem lehet jelen az augsburgi birodalmi gyűlésen. Philippus magister ebben a hitvallásban úgy fogalmaz, mint az egész egyház reformációját óhajtó gyülekezetek közösségének szóvivője, miközben kerülni igyekszik az ellentétek kiélezését: megegyezést, békességet kereső, jóhiszemű ember. Az Ágostai Hitvallás első négy cikke egyébként pontosan arról szól, ami azóta is a hitébresztő evangélizáció klasszikus négy alaptémája: </w:t>
      </w:r>
      <w:r>
        <w:rPr>
          <w:b/>
          <w:bCs/>
          <w:sz w:val="27"/>
          <w:szCs w:val="27"/>
        </w:rPr>
        <w:t>Kicsoda Isten? Milyen bűnös és elveszett az ember? Kicsoda Jézus Krisztus és hogyan váltott meg? És hogyan igazulhatunk meg Isten színe előtt, egyedül a Krisztusba vetett hit által?</w:t>
      </w:r>
      <w:r>
        <w:rPr>
          <w:sz w:val="27"/>
          <w:szCs w:val="27"/>
        </w:rPr>
        <w:t xml:space="preserve"> Közismert az egyházról szóló VII. cikk alábbi részlete is: </w:t>
      </w:r>
      <w:r>
        <w:rPr>
          <w:i/>
          <w:iCs/>
          <w:sz w:val="27"/>
          <w:szCs w:val="27"/>
        </w:rPr>
        <w:t>„Az egyház a szentek gyülekezete, amelyben az evangéliumot tisztán tanítják és a szentségeket helyesen szolgáltatják ki. Az egyház valódi egységéhez elegendő, hogy egyetértés legyen az evangélium tanításában és a szentségek kiszolgáltatásában”</w:t>
      </w:r>
      <w:r>
        <w:rPr>
          <w:sz w:val="27"/>
          <w:szCs w:val="27"/>
        </w:rPr>
        <w:t xml:space="preserve">. </w:t>
      </w:r>
    </w:p>
    <w:p>
      <w:pPr>
        <w:pStyle w:val="TextBody"/>
        <w:rPr/>
      </w:pPr>
      <w:r>
        <w:rPr>
          <w:sz w:val="27"/>
          <w:szCs w:val="27"/>
        </w:rPr>
        <w:tab/>
        <w:t xml:space="preserve">A Confessio Augustana-t – a császári rendelkezésre készült „Cáfolat”-tal szemben – megvédő és kifejtő </w:t>
      </w:r>
      <w:r>
        <w:rPr>
          <w:i/>
          <w:iCs/>
          <w:sz w:val="27"/>
          <w:szCs w:val="27"/>
        </w:rPr>
        <w:t>Apologiában</w:t>
      </w:r>
      <w:r>
        <w:rPr>
          <w:sz w:val="27"/>
          <w:szCs w:val="27"/>
        </w:rPr>
        <w:t xml:space="preserve"> is ilyen nagyszerű sorokat ír le: </w:t>
      </w:r>
      <w:r>
        <w:rPr>
          <w:i/>
          <w:iCs/>
          <w:sz w:val="27"/>
          <w:szCs w:val="27"/>
        </w:rPr>
        <w:t>„A bűnbocsánat elnyerése egyet jelent a megigazulással, e szerint a hely szerint: Boldogok, akiknek bűneik megbocsáttattak (Zsolt 32,1). Egyedül a Krisztusban való hittel, nem a szeretet által, nem is a szeretet vagy jó cselekedetek miatt nyerjük el a bűnbocsánatot, bár a szeretet nyomon követi a hitet. Tehát egyedül hit által igazulunk meg, úgy értve a megigazulást, hogy a bűnös igazzá lesz, vagyis újjászületik.” „Éppen azért igazulunk meg, hogy mint igazak kezdjünk jót cselekedni és Isten törvényének engedelmeskedni. Azért születünk újjá és kapjuk a Szentlelket, hogy az új élet új cselekedeteket, megújult lelkületet eredményezzen”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Apologia</w:t>
      </w:r>
      <w:r>
        <w:rPr>
          <w:sz w:val="27"/>
          <w:szCs w:val="27"/>
        </w:rPr>
        <w:t xml:space="preserve">, IV.c., 76-78, 348-349). Hadd idézzek valamit abból is, amit a Hitvallás Védőiratában az egyházról ír: </w:t>
      </w:r>
      <w:r>
        <w:rPr>
          <w:i/>
          <w:iCs/>
          <w:sz w:val="27"/>
          <w:szCs w:val="27"/>
        </w:rPr>
        <w:t>„az egyház lelki nép, – vagyis nem holmi világi rendtartásokban különbözik a pogány népektől, hanem Istennek a Szentlélektől újjá született igazi népe”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Apologia</w:t>
      </w:r>
      <w:r>
        <w:rPr>
          <w:sz w:val="27"/>
          <w:szCs w:val="27"/>
        </w:rPr>
        <w:t>, VII-VIII.c., 14).</w:t>
      </w:r>
    </w:p>
    <w:p>
      <w:pPr>
        <w:pStyle w:val="TextBody"/>
        <w:rPr/>
      </w:pPr>
      <w:r>
        <w:rPr>
          <w:sz w:val="27"/>
          <w:szCs w:val="27"/>
        </w:rPr>
        <w:tab/>
        <w:t>Nem hallgathatjuk el, hogy Melanchthon megegyezést kereső bizonytalankodása a tárgyalások során azonban rengeteg bajt is okoz. A pápás táborral folytatott tárgyalásokon „úgy hátrált, mint a rák”, noha az evangéliumi tanítás leglényegéhez azért makacsul ragaszkodott. Az evangélikus fejedelmek ekkor erőteljesen közbe tudtak lépni, de amikor Luther halála után, a schmalkaldeni háborúban a protestánsok súlyos vereséget szenvedtek, Fülöp mester még a római szertartások visszaállítását is eltűrte volna, azzal az indokkal, hogy azok csak külsődleges dolgok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Az éles helyzetekben való határozatlanság egyébként Melanchthon minden egyházpolitikai tevékenységét végigkíséri. Van ennek egy olyan háttere, amire egyházi köreinkben nem szoktak eléggé odafigyelni. Ez pedig Melanchthon személyes hitének – sok más tudós kortársánál is föllelhető – súlyos defektusa: az evangéliumi hit és a pogány antikvitásban gyökerező, tudománynak képzelt asztrológia egymásmellettisége. Luther és Melanchthon viszonyát a szoros barátság és egymás őszinte nagyrabecsülése jellemezte, de ebben a kérdésben voltak köztük komoly feszültségek. A rendkívüli égi és földi jeleknek Luther is jelentőséget tulajdonított, és a közelgő ítéletnap előjeleit látta bennük, de az asztrológiáról kíméletlenül lerántotta a leplet. Ezen a téren komoly figyelmeztetés számunkra Melanchthon története, hogy meg ne ejtsen bennünket a manapság újra divatos horoszkóp-hit, sem bármiféle – tudományos címkével ellátott – modern mítosz, mint amilyen pl. a világ és az élet evolucionista szemlélete: legyünk egyszerű, Jézus Krisztuson csüngő szívű keresztyének!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Közös ünneplésünkben és emlékezésünkben nem kerülhetjük meg a </w:t>
      </w:r>
      <w:r>
        <w:rPr>
          <w:b/>
          <w:bCs/>
          <w:sz w:val="27"/>
          <w:szCs w:val="27"/>
        </w:rPr>
        <w:t>kényes kérdéseket</w:t>
      </w:r>
      <w:r>
        <w:rPr>
          <w:sz w:val="27"/>
          <w:szCs w:val="27"/>
        </w:rPr>
        <w:t xml:space="preserve"> sem. Amikor az 1550-es évek végétől a magyar területeken is megindul – az úrvacsora kérdésében – </w:t>
      </w:r>
      <w:r>
        <w:rPr>
          <w:b/>
          <w:bCs/>
          <w:sz w:val="27"/>
          <w:szCs w:val="27"/>
        </w:rPr>
        <w:t>a reformáció lutheri és kálvini ágának szétválása</w:t>
      </w:r>
      <w:r>
        <w:rPr>
          <w:sz w:val="27"/>
          <w:szCs w:val="27"/>
        </w:rPr>
        <w:t xml:space="preserve">, mondhatni, mindkét tábor Melanchthonra hivatkozik, tőle (is) vár tanácsot, és így vagy úgy az ő precíz megfogalmazásait érti félre. Pedig ő valójában soha nem hajolt el a lutheri úrvacsora-felfogástól. Az Ágostai Hitvallás szövegében ez áll: </w:t>
      </w:r>
      <w:r>
        <w:rPr>
          <w:i/>
          <w:iCs/>
          <w:sz w:val="27"/>
          <w:szCs w:val="27"/>
        </w:rPr>
        <w:t>„Az úrvacsoráról azt tanítják, hogy Krisztus teste és vére valóságosan jelen van és kiosztásra kerül az úrvacsorával élőknek”</w:t>
      </w:r>
      <w:r>
        <w:rPr>
          <w:sz w:val="27"/>
          <w:szCs w:val="27"/>
        </w:rPr>
        <w:t xml:space="preserve"> (X. cikk). Ehhez képest az </w:t>
      </w:r>
      <w:r>
        <w:rPr>
          <w:i/>
          <w:iCs/>
          <w:sz w:val="27"/>
          <w:szCs w:val="27"/>
        </w:rPr>
        <w:t>Augustana Variata</w:t>
      </w:r>
      <w:r>
        <w:rPr>
          <w:sz w:val="27"/>
          <w:szCs w:val="27"/>
        </w:rPr>
        <w:t xml:space="preserve"> 1540-ben közzé tett szövegében ez található: </w:t>
      </w:r>
      <w:r>
        <w:rPr>
          <w:i/>
          <w:iCs/>
          <w:sz w:val="27"/>
          <w:szCs w:val="27"/>
        </w:rPr>
        <w:t>„a kenyérrel és a borral valósággal odanyújtatik Krisztus teste és vére az úrvacsorában részvevőknek”</w:t>
      </w:r>
      <w:r>
        <w:rPr>
          <w:sz w:val="27"/>
          <w:szCs w:val="27"/>
        </w:rPr>
        <w:t xml:space="preserve">. Mai szemmel olvasva azt mondhatjuk, hogy csupán a lehető legszelídebben fogalmaz – a svájci reformátorokkal való megegyezés lehetősége végett –, és nem mást tesz, mint lényegében a Luther által is elismert 1536-os </w:t>
      </w:r>
      <w:r>
        <w:rPr>
          <w:i/>
          <w:iCs/>
          <w:sz w:val="27"/>
          <w:szCs w:val="27"/>
        </w:rPr>
        <w:t>Wittenbergi konkordia</w:t>
      </w:r>
      <w:r>
        <w:rPr>
          <w:sz w:val="27"/>
          <w:szCs w:val="27"/>
        </w:rPr>
        <w:t xml:space="preserve"> szövegét dolgozza bele a hitvallásba. „Sok precíz distinkcióját, amellyel a római visszahajlás ellen bástyázta körül a lutheri úrvacsoratant, később a helvét iránynak tett engedményként magyarázták” – írja erről </w:t>
      </w:r>
      <w:r>
        <w:rPr>
          <w:i/>
          <w:iCs/>
          <w:sz w:val="27"/>
          <w:szCs w:val="27"/>
        </w:rPr>
        <w:t>Botta István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Botta: Melius Péter ifjúsága</w:t>
      </w:r>
      <w:r>
        <w:rPr>
          <w:sz w:val="27"/>
          <w:szCs w:val="27"/>
        </w:rPr>
        <w:t>, Akadémiai K., Bp. 1978.; 144.lp.). Valójában mindig ragaszkodott az úrvacsora azon felfogásához, „amely szerint Krisztus megdicsőült teste is részesült isteni természetében, vagyis ahová igéjével odakötötte magát, mindkét természetével jelen van” (</w:t>
      </w:r>
      <w:r>
        <w:rPr>
          <w:i/>
          <w:iCs/>
          <w:sz w:val="27"/>
          <w:szCs w:val="27"/>
        </w:rPr>
        <w:t>Botta</w:t>
      </w:r>
      <w:r>
        <w:rPr>
          <w:sz w:val="27"/>
          <w:szCs w:val="27"/>
        </w:rPr>
        <w:t>, id. mű; 176.lp.). Fülöp mester utolsó éveit nagyon megkeserítette „a teológusok dühe”, ugyanis megegyezésre törekvő jóhiszeműsége miatt mind a kálvini, mind a lutheri tábor sanda szemmel nézte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Az a terület, ahol Melanchthon leginkább megállta a helyét, professzori hivatása: a tanítás, nevelés és tudományszervezés volt. A bámulatos nagy ismeretanyagot logikus, világos, vonzó formában tudta továbbadni: így tette sokak számára érthetővé Luther hitbeli, igei fölismeréseit is, bár közben a lutheri gondolatok (pl. a szolgai akaratról!) olykor veszítettek eredeti mélységükből. Tankönyveit még nemzedékek múltán is használták sokfelé Európában (nemcsak protestáns iskolákban!). Latin és görög, de fizika-, földrajz és történelem tankönyveket is írt iskolák és egyetemek számára. Mindezt kiegészítette iskolaszervező tevékenysége. Nemcsak </w:t>
      </w:r>
      <w:r>
        <w:rPr>
          <w:b/>
          <w:bCs/>
          <w:sz w:val="27"/>
          <w:szCs w:val="27"/>
        </w:rPr>
        <w:t>„Praeceptor Germaniae”</w:t>
      </w:r>
      <w:r>
        <w:rPr>
          <w:sz w:val="27"/>
          <w:szCs w:val="27"/>
        </w:rPr>
        <w:t xml:space="preserve"> („Németország tanítója”), hanem egyetemes jelentőségű pedagógus volt, aki közben haláláig hű maradt a wittenbergi egyetemhez. Tanítványaival külön is foglalkozott, segítette őket tanulmányaikban. Bibliamagyarázatokat, áhítatokat is tartott nekik latinul (pl. a németül nem tudó magyar hallgatóknak)! Legfontosabb pedagógiai célját így határozta meg: </w:t>
      </w:r>
      <w:r>
        <w:rPr>
          <w:i/>
          <w:iCs/>
          <w:sz w:val="27"/>
          <w:szCs w:val="27"/>
        </w:rPr>
        <w:t>„bölcs és ékesen szóló kegyesség”</w:t>
      </w:r>
      <w:r>
        <w:rPr>
          <w:sz w:val="27"/>
          <w:szCs w:val="27"/>
        </w:rPr>
        <w:t xml:space="preserve">. Tudatában volt azonban az emberi gondolkodás és kutatás határainak is. A Szentháromság kérdésének boncolgatására pl. egy alkalommal így felelt: </w:t>
      </w:r>
      <w:r>
        <w:rPr>
          <w:i/>
          <w:iCs/>
          <w:sz w:val="27"/>
          <w:szCs w:val="27"/>
        </w:rPr>
        <w:t>„Az istenség titkait nem kikutatnunk kell, hanem imádságba foglalnunk.”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Mivel Európa-szerte óriási levelezést folytatott, így nagyon tájékozott volt a magyarországi helyzetről is. Tanítványai között volt </w:t>
      </w:r>
      <w:r>
        <w:rPr>
          <w:i/>
          <w:iCs/>
          <w:sz w:val="27"/>
          <w:szCs w:val="27"/>
        </w:rPr>
        <w:t xml:space="preserve">Sylvester János, Dévai Bíró Mátyás, </w:t>
      </w:r>
      <w:r>
        <w:rPr>
          <w:sz w:val="27"/>
          <w:szCs w:val="27"/>
        </w:rPr>
        <w:t xml:space="preserve">de levelezett pl. </w:t>
      </w:r>
      <w:r>
        <w:rPr>
          <w:i/>
          <w:iCs/>
          <w:sz w:val="27"/>
          <w:szCs w:val="27"/>
        </w:rPr>
        <w:t>Nádasdy Tamással</w:t>
      </w:r>
      <w:r>
        <w:rPr>
          <w:sz w:val="27"/>
          <w:szCs w:val="27"/>
        </w:rPr>
        <w:t xml:space="preserve"> is, a Sárváron felállított iskola ügyében. A hazai iskolarendszer kiépülését és virágzását is neki köszönhetjük. A 16. század itthoni hitvitáiban ugyancsak mindvégig nyomon követhető a melanchthoni hatás: a legolvasottabb szerzők közé tartozott („Melanchthon tanítványai vitáztak Melanchthon tanítványaival” – írta valaki erről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Egy hivatalos útjáról betegen tért haza 1560. április elején Wittenbergbe, és április 19-én meghalt. A wittenbergi vártemplomban temették el, Luther mellé. Nem sokkal a halála előtt azt kérdezte tőle a veje, </w:t>
      </w:r>
      <w:r>
        <w:rPr>
          <w:i/>
          <w:iCs/>
          <w:sz w:val="27"/>
          <w:szCs w:val="27"/>
        </w:rPr>
        <w:t>Caspar Peucer</w:t>
      </w:r>
      <w:r>
        <w:rPr>
          <w:sz w:val="27"/>
          <w:szCs w:val="27"/>
        </w:rPr>
        <w:t xml:space="preserve">, hogy nem kíván-e még valamit. </w:t>
      </w:r>
      <w:r>
        <w:rPr>
          <w:i/>
          <w:iCs/>
          <w:sz w:val="27"/>
          <w:szCs w:val="27"/>
        </w:rPr>
        <w:t>„Semmi mást, mint a mennyet”</w:t>
      </w:r>
      <w:r>
        <w:rPr>
          <w:sz w:val="27"/>
          <w:szCs w:val="27"/>
        </w:rPr>
        <w:t xml:space="preserve"> – volt a válasz…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Lám, Isten – az emberi várakozásokkal szemben – egészen másképp alakította Melanchthon életét! A humanisták fejedelme helyett reformátorrá tette őt. Lutheren keresztül megtanította a kegyelem evangéliumának titkára. És </w:t>
      </w:r>
      <w:r>
        <w:rPr>
          <w:b/>
          <w:bCs/>
          <w:sz w:val="27"/>
          <w:szCs w:val="27"/>
        </w:rPr>
        <w:t>hite minden gyengesége ellenére az ÚR fölhasználta őt</w:t>
      </w:r>
      <w:r>
        <w:rPr>
          <w:sz w:val="27"/>
          <w:szCs w:val="27"/>
        </w:rPr>
        <w:t xml:space="preserve"> abban, hogy szolgálatán, hitvallásán és tanításán keresztül ragyogjon fel sokaknak – nemzedékeken át mindmáig – </w:t>
      </w:r>
      <w:r>
        <w:rPr>
          <w:b/>
          <w:bCs/>
          <w:sz w:val="27"/>
          <w:szCs w:val="27"/>
        </w:rPr>
        <w:t>a Krisztusban való igaz hit tiszta fénye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Befejezésül hadd álljon itt két Melanchthontól származó énekvers: </w:t>
      </w:r>
      <w:r>
        <w:rPr>
          <w:i/>
          <w:iCs/>
          <w:sz w:val="27"/>
          <w:szCs w:val="27"/>
        </w:rPr>
        <w:t>„Bűnös lelkem hozzád siet, / Szomjazza bő kegyelmedet. / Vigasztald meg, én Jézusom! / Magam neked ím átadom.”</w:t>
      </w:r>
      <w:r>
        <w:rPr>
          <w:sz w:val="27"/>
          <w:szCs w:val="27"/>
        </w:rPr>
        <w:t xml:space="preserve"> (Ev.Ékv. 74,1) </w:t>
      </w:r>
      <w:r>
        <w:rPr>
          <w:i/>
          <w:iCs/>
          <w:sz w:val="27"/>
          <w:szCs w:val="27"/>
        </w:rPr>
        <w:t>„Ó, maradj velünk, Krisztusunk, / Mert már estefelé vagyunk! / Szent igéd tiszta fényt hintsen, / És munkálkodjék szívünkben!”</w:t>
      </w:r>
      <w:r>
        <w:rPr>
          <w:sz w:val="27"/>
          <w:szCs w:val="27"/>
        </w:rPr>
        <w:t xml:space="preserve"> (Ev.Ékv. 259,1) Így legyen!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6"/>
          <w:szCs w:val="26"/>
        </w:rPr>
        <w:t>Nyíregyháza, 2010. október 31. – Ev. nagytemplom, Reformációi ünnepély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dámi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4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0:00Z</dcterms:created>
  <dc:creator>Adámi László</dc:creator>
  <dc:description/>
  <cp:keywords/>
  <dc:language>en-US</dc:language>
  <cp:lastModifiedBy>GaraiA</cp:lastModifiedBy>
  <cp:lastPrinted>2010-05-18T16:07:00Z</cp:lastPrinted>
  <dcterms:modified xsi:type="dcterms:W3CDTF">2010-11-01T15:30:00Z</dcterms:modified>
  <cp:revision>2</cp:revision>
  <dc:subject/>
  <dc:title>Előadás </dc:title>
</cp:coreProperties>
</file>